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rramundi gebacken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2 Barramundi-Filets (oder anderen Fisch)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Blätter Backpapier oder Alu-Folie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nstocher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 Cocktailtomaten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</w:rPr>
        <w:t>1 Zitrone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 Handvoll frisch geschnittene Petersilie (oder Basilikum, je nach Gusto)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livenöl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feffer</w:t>
      </w:r>
    </w:p>
    <w:p>
      <w:pPr>
        <w:pStyle w:val="Listenabsatz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Die Fischfilets waschen, trocken tupfen und mit Salz und Pfeffer einreiben, dann auf jeweils ein Backpapier legen. Ofen auf 200° C (180° C Umluft) vorheizen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Cocktailtomaten halbieren, Zitrone in Scheiben schneiden, Petersilie grob zerhacken oder klein scheiden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Cocktailtomaten, Petersilie und Zitronenscheiben auf den Fischen verteilen, dann ein bisschen Olivenöl drübersprenkeln und mit Pfeffer würzen.</w:t>
      </w:r>
    </w:p>
    <w:p>
      <w:pPr>
        <w:pStyle w:val="Normal"/>
        <w:spacing w:lineRule="auto" w:line="360" w:before="0" w:after="20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Backpapier um den Fisch schlagen und oben mit einem Zahnstocher zusammenstecken, 20 Minuten im Ofen back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7:00Z</dcterms:created>
  <dc:creator>VIP</dc:creator>
  <dc:description/>
  <cp:keywords/>
  <dc:language>en-US</dc:language>
  <cp:lastModifiedBy>VIP</cp:lastModifiedBy>
  <dcterms:modified xsi:type="dcterms:W3CDTF">2008-10-02T23:31:00Z</dcterms:modified>
  <cp:revision>4</cp:revision>
  <dc:subject/>
  <dc:title/>
</cp:coreProperties>
</file>